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rnzen, Eric, Frank, Vaugh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0 Stubbers Road</w:t>
        <w:tab/>
        <w:t>CC-65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tton Wood, Idaho  835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14</w:t>
        <w:tab/>
        <w:t>03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c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30c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0c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30c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30c6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30c6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0c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F1F33-FB3A-44F6-A5BA-B4F92FEC6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3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31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