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ooker Industri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111 210th Drive NE</w:t>
        <w:tab/>
        <w:t>CC-626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nite Falls, WA  982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513</w:t>
        <w:tab/>
        <w:t>03-2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11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711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7113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7113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7113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7113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711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00E72D-3106-4CC9-A794-B05159F671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2:5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3-28T2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