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uri, Dew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 A Delivery</w:t>
        <w:tab/>
        <w:t>CC-653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012 131st Plac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511</w:t>
        <w:tab/>
        <w:t>04-08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5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4-08T1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ri, Dewa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4-08T00:00:00Z</vt:lpwstr>
  </property>
  <property fmtid="{D5CDD505-2E9C-101B-9397-08002B2CF9AE}" pid="6" name="DocketNumber">
    <vt:lpwstr>14051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