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inquist Haul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801 W. Shelton Matlock Rd.</w:t>
        <w:tab/>
        <w:t>CC-653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elton, WA  98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05</w:t>
        <w:tab/>
        <w:t>03-2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d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a7d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7db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a7db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a7db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a7db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a7d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8BA2A9-04A8-404A-8302-17E0FB239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5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27T2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