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odz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53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492</w:t>
        <w:tab/>
        <w:t>04-0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2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252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52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252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2526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2526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252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F07150-4D6B-4BF1-8539-DE811246A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5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04T1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