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lville Fuel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</w:t>
        <w:tab/>
        <w:t>CC-653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ulee Dam, WA  99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90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737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37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737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376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7376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37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5F46D-4517-4377-BDA0-B574B0DEE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