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sa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  <w:tab/>
        <w:t>CC-65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82</w:t>
        <w:tab/>
        <w:t>05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461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61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461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4612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4612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61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863C9-3B1C-41CE-8F18-FBA7FAE95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5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