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guilar, Pedro J. Rom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man Delivery Service</w:t>
        <w:tab/>
        <w:t>CC-65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05 42nd Ave S #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81</w:t>
        <w:tab/>
        <w:t>04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e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f0e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0e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0e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f0e4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f0e4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f0e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84866-9887-4E17-AD61-C072A3B1D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5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