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ll Road Truck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06 Broadway Ave</w:t>
        <w:tab/>
        <w:t>CC-653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quiam, WA  985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480</w:t>
        <w:tab/>
        <w:t>04-0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01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501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5010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5010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5010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5010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501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618A82-0808-4581-B86A-4922674F48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5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01T1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