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eve Anderson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4 West View Drive</w:t>
        <w:tab/>
        <w:t>CC-290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quiam, WA  98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475</w:t>
        <w:tab/>
        <w:t>03-24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4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24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eve Anderson Logg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25T00:00:00Z</vt:lpwstr>
  </property>
  <property fmtid="{D5CDD505-2E9C-101B-9397-08002B2CF9AE}" pid="6" name="DocketNumber">
    <vt:lpwstr>1404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