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atoliy Shkind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ny and Tanya Delivery</w:t>
        <w:tab/>
        <w:t>CC-653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00 Royal Hills Dr. SE #24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474</w:t>
        <w:tab/>
        <w:t>03-24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5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3-24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kinder, Anatoli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3-25T00:00:00Z</vt:lpwstr>
  </property>
  <property fmtid="{D5CDD505-2E9C-101B-9397-08002B2CF9AE}" pid="6" name="DocketNumber">
    <vt:lpwstr>14047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