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cnak Construc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24 112th St. A1</w:t>
        <w:tab/>
        <w:t>CC-653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wood, WA  984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70</w:t>
        <w:tab/>
        <w:t>04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7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d77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77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d77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d773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d773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d77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348AF-4637-40B0-9C7A-3358BFA20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4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11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