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JC Haul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5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69</w:t>
        <w:tab/>
        <w:t>04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4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46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4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64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4643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4643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64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A3EA8-33EA-4DC1-80DD-6B389A454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1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