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Kimeu, Pete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Kimms Express Delivery</w:t>
        <w:tab/>
        <w:t>CC-653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102 4th Ave. W #32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ett, WA  982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467</w:t>
        <w:tab/>
        <w:t>04-0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22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b22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b2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b2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b22d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b22d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b22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981D1A-548D-45D9-9A76-353131CEE5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0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03T1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