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JSI Northwest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745</w:t>
        <w:tab/>
        <w:t>CC-6532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Woodinville, WA  9807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0466</w:t>
        <w:tab/>
        <w:t>03-31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15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ec15f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c15f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ec15f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ec15f6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ec15f6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c15f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D9B228-DD33-4E8A-80BC-FDFE9B8F93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82</Characters>
  <CharactersWithSpaces>212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53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3-31T19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