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eavilin, Judy An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ons</w:t>
        <w:tab/>
        <w:t>CC-653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465</w:t>
        <w:tab/>
        <w:t>03-24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3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3-24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vilin, Judy An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3-25T00:00:00Z</vt:lpwstr>
  </property>
  <property fmtid="{D5CDD505-2E9C-101B-9397-08002B2CF9AE}" pid="6" name="DocketNumber">
    <vt:lpwstr>1404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