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rutchley, Winston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inston Crutchley Trucking</w:t>
        <w:tab/>
        <w:t>CC-647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64</w:t>
        <w:tab/>
        <w:t>04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4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144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44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44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144c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144c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44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C4B46-01A9-44EC-BBCA-81EE3D01B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3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