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nrado Arvizu &amp; Hazel I Arvizu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-1 Cab</w:t>
        <w:tab/>
        <w:t>CC-602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01 Powerhouse #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50</w:t>
        <w:tab/>
        <w:t>03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9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33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39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39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3399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3399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3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C0628-459F-4476-86E7-F48D8A49C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2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26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