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Schoelkopf, Kirkland H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Kirk's Hauling</w:t>
        <w:tab/>
        <w:t>CC-6569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719 State Hwy 507 S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enino, WA  9858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0449</w:t>
        <w:tab/>
        <w:t>03-20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682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f2682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2682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f2682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f2682f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f2682f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268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BB6455-8BA8-4937-9F12-C6022ADAF8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</Words>
  <Characters>207</Characters>
  <CharactersWithSpaces>242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7:25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3-20T17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