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iley, Rosco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hipper Bailey Trucking</w:t>
        <w:tab/>
        <w:t>CC-653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4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ewiston, ID  835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448</w:t>
        <w:tab/>
        <w:t>04-08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2:4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4-08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ley, Rosco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4-09T00:00:00Z</vt:lpwstr>
  </property>
  <property fmtid="{D5CDD505-2E9C-101B-9397-08002B2CF9AE}" pid="6" name="DocketNumber">
    <vt:lpwstr>14044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