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6040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8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A ELECTRONIC FIL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OVERNIGHT DELIVER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shington Utilities and Transportation Commission 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               Steven V. King</w:t>
      </w:r>
    </w:p>
    <w:p>
      <w:pPr>
        <w:pStyle w:val="Normal"/>
        <w:rPr/>
      </w:pPr>
      <w:r>
        <w:rPr/>
        <w:tab/>
        <w:tab/>
        <w:t>Executive Director and Secret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440" w:hanging="1440"/>
        <w:rPr>
          <w:b/>
          <w:b/>
        </w:rPr>
      </w:pPr>
      <w:r>
        <w:rPr>
          <w:b/>
        </w:rPr>
        <w:t xml:space="preserve">Re:    </w:t>
        <w:tab/>
        <w:t>Report of First Mortgage Bond Offering in Aggregate Principal Amount of $425,0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Mr. K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WAC 480-100-242(6) and Pacific Power &amp; Light Company’s, (Pacific Power or Company), letter dated March 10, 2014, regarding the same matter, the Company submits the following documents relating to the Company’s March 10, 2014 offering of $425,000,000 aggregate principal amount of First Mortgage Bonds, (Bon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spectus Supplement dated March 10, 201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Underwriting Agreement between PacifiCorp and BNP Paribas Securities Corp., Mitsubishi UFJ Securities (USA) Inc. and RBC Capital Markets, LLC. dated </w:t>
      </w:r>
    </w:p>
    <w:p>
      <w:pPr>
        <w:pStyle w:val="Normal"/>
        <w:ind w:left="720" w:hanging="0"/>
        <w:rPr/>
      </w:pPr>
      <w:r>
        <w:rPr/>
        <w:t>March 10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eport of Securitie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gard to the use of the proceeds from the issuance of the Bonds, please see “Use of Proceeds” on page S-7 of the enclosed Prospectus Suppl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penalty of perjury, I declare that I know the contents of the enclosed documents, and they are true, correct, and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yself or Bryce Dalley, Vice President, Regulation at 503-813-6389 if you have any questions about this letter or the enclosed doc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N. Williams</w:t>
      </w:r>
    </w:p>
    <w:p>
      <w:pPr>
        <w:pStyle w:val="Normal"/>
        <w:rPr/>
      </w:pPr>
      <w:r>
        <w:rPr/>
        <w:t>Vice President and Treasurer</w:t>
      </w:r>
    </w:p>
    <w:p>
      <w:pPr>
        <w:pStyle w:val="Normal"/>
        <w:rPr/>
      </w:pPr>
      <w:r>
        <w:rPr/>
        <w:t xml:space="preserve">Enclosures </w:t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ashington Utilities and Transportation Commission </w:t>
    </w:r>
  </w:p>
  <w:p>
    <w:pPr>
      <w:pStyle w:val="Header"/>
      <w:rPr/>
    </w:pPr>
    <w:r>
      <w:rPr/>
      <w:t>March xx, 2014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2:00Z</dcterms:created>
  <dc:creator/>
  <dc:description/>
  <cp:keywords/>
  <dc:language>en-US</dc:language>
  <cp:lastModifiedBy/>
  <dcterms:modified xsi:type="dcterms:W3CDTF">2014-03-18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ecurities</vt:lpwstr>
  </property>
  <property fmtid="{D5CDD505-2E9C-101B-9397-08002B2CF9AE}" pid="5" name="Date1">
    <vt:lpwstr>2014-03-18T00:00:00Z</vt:lpwstr>
  </property>
  <property fmtid="{D5CDD505-2E9C-101B-9397-08002B2CF9AE}" pid="6" name="DocketNumber">
    <vt:lpwstr>1404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