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drigue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goberto Rodriguez Trucking</w:t>
        <w:tab/>
        <w:t>CC-61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 W 4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41</w:t>
        <w:tab/>
        <w:t>07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24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4a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24a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24a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24ac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4a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5C1A4-A8C1-4963-827A-02D6FE815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3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