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olumbia Pacific Recovery Corp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9306 NE 205th Court</w:t>
        <w:tab/>
        <w:t>CC-653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rush Praries, WA  986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440</w:t>
        <w:tab/>
        <w:t>03-19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0e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80e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80ea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80ea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80ea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80ea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0e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9B56B5-BC55-4811-801A-05F7E73648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3</Characters>
  <CharactersWithSpaces>23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8:16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3-19T1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