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imm, Bradley Se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ad Timm Trucking</w:t>
        <w:tab/>
        <w:t>CC-65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 Epsom Salt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20</w:t>
        <w:tab/>
        <w:t>03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15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5c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15c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15c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15c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5c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918C1-25F5-445A-A713-04BF211A5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4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