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ummings, Gary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ummings Trucking</w:t>
        <w:tab/>
        <w:t>CC-653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08 Deum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ringdale, WA  991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16</w:t>
        <w:tab/>
        <w:t>03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c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96c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6c4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96c4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96c4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96c4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6c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453A0-F00D-488A-BABF-97E461299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7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