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R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5</w:t>
        <w:tab/>
        <w:t>CC-618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15</w:t>
        <w:tab/>
        <w:t>03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5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06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65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065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65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065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06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C71B0-9867-4C58-9AF4-DBBC36AFB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4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