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vid Hannah Transporta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65</w:t>
        <w:tab/>
        <w:t>CC-612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10</w:t>
        <w:tab/>
        <w:t>03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4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c34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34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c34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c34a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c34a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34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028CF-CE40-428F-86B2-086940F48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5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14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