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Gumaer Family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umaer Family Trucking</w:t>
        <w:tab/>
        <w:t>CC-653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39 Mingo Mt.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ttle Falls, WA  9914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398</w:t>
        <w:tab/>
        <w:t>03-28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56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656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6560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6560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6560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6560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656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A0855A-0CAE-4C89-8140-C93A483EFC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22</Characters>
  <CharactersWithSpaces>25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2:4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3-28T2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