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helm Trucking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63</w:t>
        <w:tab/>
        <w:t>CC-24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96-0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97</w:t>
        <w:tab/>
        <w:t>03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6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9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6396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6396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6396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39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E9F08-9FD8-4973-BAD0-3AAC1A359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9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