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tejano Jr.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MJ Trucking</w:t>
        <w:tab/>
        <w:t>CC-633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00 Frontier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96</w:t>
        <w:tab/>
        <w:t>03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0a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90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0a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0a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90aa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90aa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90a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91C694-654B-4A88-BB7D-B50249A15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58:00Z</dcterms:created>
  <dc:creator> Michael Dotson</dc:creator>
  <dc:description/>
  <dc:language>en-US</dc:language>
  <cp:lastModifiedBy> Michael Dotson</cp:lastModifiedBy>
  <cp:lastPrinted>2006-11-15T16:53:00Z</cp:lastPrinted>
  <dcterms:modified xsi:type="dcterms:W3CDTF">2014-03-11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