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venant Freight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venant Freight</w:t>
        <w:tab/>
        <w:t>CC-653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608 S. Conklin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eenacres, WA  990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391</w:t>
        <w:tab/>
        <w:t>04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5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445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45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445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445e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445e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44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33B31D-7949-4C83-9BA7-C3F4FA272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2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