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Pataria Enterprises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432 Burning Bush Drive</w:t>
        <w:tab/>
        <w:t>CC-6531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terling Heights, MI  4831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388</w:t>
        <w:tab/>
        <w:t>04-29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2c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2c2c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c2cc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2c2cc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2c2cca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2c2cca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c2cc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D1860D-DC0B-4FE0-9F46-37BCAA590C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2</Characters>
  <CharactersWithSpaces>23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9:28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4-29T19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