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ower, Larry Marv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arry Bower Trucking</w:t>
        <w:tab/>
        <w:t>CC-653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1 Lamb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Zillah, WA  989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385</w:t>
        <w:tab/>
        <w:t>03-1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07d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07d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07d4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07d4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07d4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07d4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07d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7F8B8B-90B1-4927-BC06-C85E4B3FD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30:00Z</dcterms:created>
  <dc:creator> Michael Dotson</dc:creator>
  <dc:description/>
  <dc:language>en-US</dc:language>
  <cp:lastModifiedBy> Michael Dotson</cp:lastModifiedBy>
  <cp:lastPrinted>2006-11-15T16:53:00Z</cp:lastPrinted>
  <dcterms:modified xsi:type="dcterms:W3CDTF">2014-03-10T2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