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ok, Shawn 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awn W Cook Trucking</w:t>
        <w:tab/>
        <w:t>CC-596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WA  98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84</w:t>
        <w:tab/>
        <w:t>03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0c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30c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0c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30c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30c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30c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0c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83CA0-D515-4CA6-B96C-57485D598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11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0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