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Kaski, Nei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Neil Kaski Trucking</w:t>
        <w:tab/>
        <w:t>CC-653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304 NE Grantham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mboy, WA  986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370</w:t>
        <w:tab/>
        <w:t>03-10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f78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f78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f782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f782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f782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f782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f78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EAF6C8-7D7D-4A50-B2EA-DD771F9DAF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43:00Z</dcterms:created>
  <dc:creator> Michael Dotson</dc:creator>
  <dc:description/>
  <dc:language>en-US</dc:language>
  <cp:lastModifiedBy> Michael Dotson</cp:lastModifiedBy>
  <cp:lastPrinted>2006-11-15T16:53:00Z</cp:lastPrinted>
  <dcterms:modified xsi:type="dcterms:W3CDTF">2014-03-10T2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