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.T.B. Transpor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J.T.B. Transport, Inc.</w:t>
        <w:tab/>
        <w:t>CC-653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619 195th Place 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onney Lake, WA  983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369</w:t>
        <w:tab/>
        <w:t>03-0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8420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84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9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1d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fb1d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1d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b1d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fb1d6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b1d6a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1d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5C9748-6BFA-41FC-A33A-643D8D71A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4:00Z</dcterms:created>
  <dc:creator> Michael Dotson</dc:creator>
  <dc:description/>
  <dc:language>en-US</dc:language>
  <cp:lastModifiedBy> Michael Dotson</cp:lastModifiedBy>
  <cp:lastPrinted>2006-11-15T17:53:00Z</cp:lastPrinted>
  <dcterms:modified xsi:type="dcterms:W3CDTF">2014-03-07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