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russ, Kennet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russ Wood Products Yellow Brick Bark</w:t>
        <w:tab/>
        <w:t>CC-653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40 S Island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68</w:t>
        <w:tab/>
        <w:t>03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d4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43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43c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43c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d43c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4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C0741-885A-4F4D-BCD2-D9B1D6B1D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