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son, Jared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ilson Timber &amp; Tack</w:t>
        <w:tab/>
        <w:t>CC-65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4 Clarkson Mil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nasket, WA  98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53</w:t>
        <w:tab/>
        <w:t>03-0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1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04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lson, Jared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05T00:00:00Z</vt:lpwstr>
  </property>
  <property fmtid="{D5CDD505-2E9C-101B-9397-08002B2CF9AE}" pid="6" name="DocketNumber">
    <vt:lpwstr>1403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