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urley Logging and Timberland Managemen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406 S. Pine Springs Rd.</w:t>
        <w:tab/>
        <w:t>CC-653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51</w:t>
        <w:tab/>
        <w:t>05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a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d2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2a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d2a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d2a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d2a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2a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84985-B46B-4955-9FDB-7FE938656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7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