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eems, Jason G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unset Delivery</w:t>
        <w:tab/>
        <w:t>CC-641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253 SE Petrovisky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350</w:t>
        <w:tab/>
        <w:t>03-04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14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3-04T1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eems, Jason G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4-03-05T00:00:00Z</vt:lpwstr>
  </property>
  <property fmtid="{D5CDD505-2E9C-101B-9397-08002B2CF9AE}" pid="6" name="DocketNumber">
    <vt:lpwstr>14035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