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imberwise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80 Skidmore Rd.</w:t>
        <w:tab/>
        <w:t>CC-6498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lville, WA  991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40337</w:t>
        <w:tab/>
        <w:t>03-03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3:24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4-03-03T2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mberwise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4-03-05T00:00:00Z</vt:lpwstr>
  </property>
  <property fmtid="{D5CDD505-2E9C-101B-9397-08002B2CF9AE}" pid="6" name="DocketNumber">
    <vt:lpwstr>14033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3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