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428"/>
        <w:gridCol w:w="540"/>
        <w:gridCol w:w="451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the matter of the  cancellation of charter and excursion carrier services certificate CH-635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EGANT WINE COUNTRY LIMOUSINE, LLC,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3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CERTIFICAT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Elegant Wine Country Limousine, LLC holds certificate CH-63569 for authority to operate as a charter and excursion carrier service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rch 3, 2014, Elegant Wine Country Limousine, LLC notified the Washington Utilities and Transportation Commission (Commission) that it is no longer operating and has requested that certificate CH-63569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CH-63569, held by Elegant Wine Country Limousine, LLC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March 3,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STEVEN V. KING</w:t>
      </w:r>
    </w:p>
    <w:p>
      <w:pPr>
        <w:pStyle w:val="Normal"/>
        <w:ind w:left="3600" w:firstLine="7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33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Charter and Excursion Voluntary Cancell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52:00Z</dcterms:created>
  <dc:creator>Leipski, Tina (UTC)</dc:creator>
  <dc:description/>
  <dc:language>en-US</dc:language>
  <cp:lastModifiedBy>Leipski, Tina (UTC)</cp:lastModifiedBy>
  <cp:lastPrinted>2009-08-05T14:52:00Z</cp:lastPrinted>
  <dcterms:modified xsi:type="dcterms:W3CDTF">2014-03-03T22: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3-05T00:00:00Z</vt:lpwstr>
  </property>
  <property fmtid="{D5CDD505-2E9C-101B-9397-08002B2CF9AE}" pid="7" name="DelegatedOrder">
    <vt:lpwstr>1</vt:lpwstr>
  </property>
  <property fmtid="{D5CDD505-2E9C-101B-9397-08002B2CF9AE}" pid="8" name="DocketNumber">
    <vt:lpwstr>1403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