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nport Tacoma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ntac</w:t>
        <w:tab/>
        <w:t>CC-652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11</w:t>
        <w:tab/>
        <w:t>02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63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26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63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263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263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263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63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72E40-3A06-48D8-9C7C-ED61E80B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8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