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yfield Propertie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92</w:t>
        <w:tab/>
        <w:t>CC-630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310</w:t>
        <w:tab/>
        <w:t>02-2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56b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56b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56bc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56bc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56bc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56bc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56b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5D0C09-00E8-418B-BF75-64DF879B5C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3:58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2-27T2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