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ul, C. All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en Paul Trucking</w:t>
        <w:tab/>
        <w:t>CC-65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6 New Hope Loop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nore, ID  83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99</w:t>
        <w:tab/>
        <w:t>03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07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307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074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3074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3074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3074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307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557444-3BC0-4A63-9961-F155240B5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02:00Z</dcterms:created>
  <dc:creator> Michael Dotson</dc:creator>
  <dc:description/>
  <dc:language>en-US</dc:language>
  <cp:lastModifiedBy> Michael Dotson</cp:lastModifiedBy>
  <cp:lastPrinted>2006-11-15T16:53:00Z</cp:lastPrinted>
  <dcterms:modified xsi:type="dcterms:W3CDTF">2014-03-11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