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buta, Anku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i Couriers</w:t>
        <w:tab/>
        <w:t>CC-652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1 Talbot Rd. S Apt #DD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98</w:t>
        <w:tab/>
        <w:t>03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601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01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01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601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601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0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A2F17-AFC3-4056-BAEE-6395C504F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9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