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ia Motor Freight Lin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A, Station One</w:t>
        <w:tab/>
        <w:t>CC-604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ma, LA  70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97</w:t>
        <w:tab/>
        <w:t>03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66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6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6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66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66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663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6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FEA81-C8A2-4A78-B3FC-979E35B31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3-0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