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ave Winslow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</w:t>
        <w:tab/>
        <w:t>CC-652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ites, ID  83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95</w:t>
        <w:tab/>
        <w:t>03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0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650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50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650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502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6502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0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8E060-851F-4E6A-8B08-F97DD7544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1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