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J Childs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12 N Pfenning Rd.</w:t>
        <w:tab/>
        <w:t>CC-630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292</w:t>
        <w:tab/>
        <w:t>03-05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1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3-05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J Childs Trucking Inc.;CHILDS, PATRICK J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4-03-05T00:00:00Z</vt:lpwstr>
  </property>
  <property fmtid="{D5CDD505-2E9C-101B-9397-08002B2CF9AE}" pid="6" name="DocketNumber">
    <vt:lpwstr>14029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