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orris, John 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umpy's Trucking</w:t>
        <w:tab/>
        <w:t>CC-599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7 Enchantment L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der, WA  985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285</w:t>
        <w:tab/>
        <w:t>02-2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05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405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057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4057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4057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4057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405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A6FECB-A81C-42F4-B003-B5F99BF70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7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2-24T1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